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Kurikularna povezava SLO - PSI</w:t>
      </w:r>
      <w:r>
        <w:rPr/>
        <w:t>: Grum: Dogodek v mestu Gog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Cilj: </w:t>
      </w:r>
      <w:r>
        <w:rPr/>
        <w:t>spoznajo freudistično zasnovo tragične bitnosti pri Gogovci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Pričakovani skupni rezultati</w:t>
      </w:r>
      <w:r>
        <w:rPr/>
        <w:t>: prepoznavajo podzavestno v Gogovcih, vprašanja spolnosti in spolno zavrtih frustracij, ki izhajajo iz človekove podzavest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Evidence za pričakovani skupni rezultat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nterpretirajo in vrednotijo moralno-etične in estetske posebnosti posameznega lika v Dogodku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ojasnijo doživljanje, razmišljanje in ravnanje likov skozi prizmo psiholoških pojmov (patološkost, spolno zavrte frustracije, ki izhajajo iz človekove podzavesti, kaotični, razklan človek s travmo, posilstvo, pedofilija, fetišizem, samomorilnost …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ritično presodijo in aktualizirajo delovanje posameznega lika v del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Sodelujoči predmet (slovenščina in psihologija):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oznajo duševne motnje in njihove vzrok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znajo, kako podzavest vpliva na človekovo ravnanj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označijo frustracijo, konflikt in stre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ločijo med frustracijo in streso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Nivo posameznih predmetov:                            Predmet A – slovenščin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Pričakovani dosežki                                         - prepoznavajo podzavestno v Gogovcih,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vprašanja spolnosti in spolno zavrtih frustracij,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ki izhajajo iz človekove podzavest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okazila/evidence:                                           - interpretirajo in vrednotijo moralno-etične in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estetske posebnosti posameznega lika v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>Dogodku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- pojasnijo doživljanje, razmišljanje in ravnanje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likov skozi prizmo psiholoških pojmov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(patološkost, spolno zavrte frustracije, ki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izhajajo iz človekove podzavesti, kaotični,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razklan človek s travmo, posilstvo, pedofilija,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</w:t>
      </w:r>
      <w:r>
        <w:rPr/>
        <w:t>fetišizem, samomorilnost …)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Kriteriji, ki izhajajo iz rezultatov                     - poznavanje, pojasnjevanje, vrednotenje,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</w:t>
      </w:r>
      <w:r>
        <w:rPr/>
        <w:t>ilustracija s primeri, utemeljevanj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ejavnosti:                                                      -iz učiteljeve razlage  in s pomočjo dela </w:t>
      </w:r>
      <w:r>
        <w:rPr>
          <w:b/>
        </w:rPr>
        <w:t>določi-</w:t>
      </w:r>
    </w:p>
    <w:p>
      <w:pPr>
        <w:pStyle w:val="Normal"/>
        <w:jc w:val="left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jo in pojasnijo </w:t>
      </w:r>
      <w:r>
        <w:rPr/>
        <w:t>lastnosti glavnih likov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</w:t>
      </w:r>
      <w:r>
        <w:rPr/>
        <w:t>-</w:t>
      </w:r>
      <w:r>
        <w:rPr>
          <w:b/>
        </w:rPr>
        <w:t>ugotovijo</w:t>
      </w:r>
      <w:r>
        <w:rPr/>
        <w:t xml:space="preserve">, kateri psihološki pojmi veljajo za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</w:t>
      </w:r>
      <w:r>
        <w:rPr/>
        <w:t>posamezne like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-temeljne psihološke pojme </w:t>
      </w:r>
      <w:r>
        <w:rPr>
          <w:b/>
        </w:rPr>
        <w:t>uporabijo</w:t>
      </w:r>
      <w:r>
        <w:rPr/>
        <w:t xml:space="preserve"> pri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</w:t>
      </w:r>
      <w:r>
        <w:rPr/>
        <w:t>aktualizacij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javnosti za ugotavljanje                             -ustrezno izpolnejo miselni vzorec</w:t>
      </w:r>
    </w:p>
    <w:p>
      <w:pPr>
        <w:pStyle w:val="Normal"/>
        <w:jc w:val="left"/>
        <w:rPr/>
      </w:pPr>
      <w:r>
        <w:rPr/>
        <w:t>dosežkov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  <w:t>VSEBINSKI IN PROCESNI VIDIKI ZNANJA</w:t>
      </w:r>
    </w:p>
    <w:p>
      <w:pPr>
        <w:pStyle w:val="Normal"/>
        <w:jc w:val="lef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60"/>
        <w:gridCol w:w="1766"/>
        <w:gridCol w:w="1959"/>
        <w:gridCol w:w="185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iterij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POZNAVANJE,</w:t>
            </w:r>
          </w:p>
          <w:p>
            <w:pPr>
              <w:pStyle w:val="Normal"/>
              <w:jc w:val="left"/>
              <w:rPr/>
            </w:pPr>
            <w:r>
              <w:rPr/>
              <w:t>RAZUMEVANJE</w:t>
            </w:r>
          </w:p>
          <w:p>
            <w:pPr>
              <w:pStyle w:val="Normal"/>
              <w:jc w:val="left"/>
              <w:rPr/>
            </w:pPr>
            <w:r>
              <w:rPr/>
              <w:t>in UPORABA ZNANJ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ojasni doživljanje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razmišljanje in ravnanje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likov skozi prizmo </w:t>
            </w:r>
          </w:p>
          <w:p>
            <w:pPr>
              <w:pStyle w:val="Normal"/>
              <w:jc w:val="left"/>
              <w:rPr/>
            </w:pPr>
            <w:r>
              <w:rPr/>
              <w:t>psiholoških pojmov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Psihološke pojme ilustrira </w:t>
            </w:r>
          </w:p>
          <w:p>
            <w:pPr>
              <w:pStyle w:val="Normal"/>
              <w:jc w:val="left"/>
              <w:rPr/>
            </w:pPr>
            <w:r>
              <w:rPr/>
              <w:t>in pojasni s prepričljivimi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primeri iz vsakdanjega </w:t>
            </w:r>
          </w:p>
          <w:p>
            <w:pPr>
              <w:pStyle w:val="Normal"/>
              <w:jc w:val="left"/>
              <w:rPr/>
            </w:pPr>
            <w:r>
              <w:rPr/>
              <w:t>življenja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Utemelji psihološke pojave, duševne motnje Gogovcev, ki izhajajo iz podzavesti, in vzroke zanje,</w:t>
            </w:r>
          </w:p>
          <w:p>
            <w:pPr>
              <w:pStyle w:val="Normal"/>
              <w:jc w:val="left"/>
              <w:rPr/>
            </w:pPr>
            <w:r>
              <w:rPr/>
              <w:t>upoštevaje Freudovo psihoanalizo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Analizira konkreten primer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duševno motene osebe, pri čemer </w:t>
            </w:r>
          </w:p>
          <w:p>
            <w:pPr>
              <w:pStyle w:val="Normal"/>
              <w:jc w:val="left"/>
              <w:rPr/>
            </w:pPr>
            <w:r>
              <w:rPr/>
              <w:t>upošteva pridobljeno znanje iz</w:t>
            </w:r>
          </w:p>
          <w:p>
            <w:pPr>
              <w:pStyle w:val="Normal"/>
              <w:jc w:val="left"/>
              <w:rPr/>
            </w:pPr>
            <w:r>
              <w:rPr/>
              <w:t>psihoanalize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ojasni doživljanje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razmišljanje in ravnanje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ekaj likov skozi </w:t>
            </w:r>
          </w:p>
          <w:p>
            <w:pPr>
              <w:pStyle w:val="Normal"/>
              <w:jc w:val="left"/>
              <w:rPr/>
            </w:pPr>
            <w:r>
              <w:rPr/>
              <w:t>prizmo psiholoških pojmov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Psihološke pojme ilustrira </w:t>
            </w:r>
          </w:p>
          <w:p>
            <w:pPr>
              <w:pStyle w:val="Normal"/>
              <w:jc w:val="left"/>
              <w:rPr/>
            </w:pPr>
            <w:r>
              <w:rPr/>
              <w:t>in pojasni z znanimi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primeri iz vsakdanjega </w:t>
            </w:r>
          </w:p>
          <w:p>
            <w:pPr>
              <w:pStyle w:val="Normal"/>
              <w:jc w:val="left"/>
              <w:rPr/>
            </w:pPr>
            <w:r>
              <w:rPr/>
              <w:t>življenja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Utemelji psihološke pojave, duševne motnje Gogovcev, ki izhajajo iz podzavesti,</w:t>
            </w:r>
          </w:p>
          <w:p>
            <w:pPr>
              <w:pStyle w:val="Normal"/>
              <w:jc w:val="left"/>
              <w:rPr/>
            </w:pPr>
            <w:r>
              <w:rPr/>
              <w:t>upoštevaje Freudovo psihoanaliz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Analizira konkreten primer </w:t>
            </w:r>
          </w:p>
          <w:p>
            <w:pPr>
              <w:pStyle w:val="Normal"/>
              <w:jc w:val="left"/>
              <w:rPr/>
            </w:pPr>
            <w:r>
              <w:rPr/>
              <w:t>duševno motene osebe brez uporabe Freudove psihoanalize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ojasni doživljanje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razmišljanje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in ravnanje dveh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likov skozi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prizmo </w:t>
            </w:r>
          </w:p>
          <w:p>
            <w:pPr>
              <w:pStyle w:val="Normal"/>
              <w:jc w:val="left"/>
              <w:rPr/>
            </w:pPr>
            <w:r>
              <w:rPr/>
              <w:t>psiholoških pojmov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avede nekaj  znanih primerov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Povzame glavne psihološke pojave in duševne motnje, ki izhajajo iz psihoanalize, in se pojavljajo pri Gogovcih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Analizira že </w:t>
            </w:r>
          </w:p>
          <w:p>
            <w:pPr>
              <w:pStyle w:val="Normal"/>
              <w:jc w:val="left"/>
              <w:rPr/>
            </w:pPr>
            <w:r>
              <w:rPr/>
              <w:t>obravnavan primer duševno motene osebe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ašteje in razloži nekaj </w:t>
            </w:r>
          </w:p>
          <w:p>
            <w:pPr>
              <w:pStyle w:val="Normal"/>
              <w:jc w:val="left"/>
              <w:rPr/>
            </w:pPr>
            <w:r>
              <w:rPr/>
              <w:t>psiholoških pojmov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Poda že obravnavan primer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ašteje glavne psihološke pojave in duševne motnje pri Gogovcih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Oceni, ali sodi konkreten primer med motene osebe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4200525" cy="1162050"/>
          <wp:effectExtent l="0" t="0" r="0" b="0"/>
          <wp:docPr id="3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4:00Z</dcterms:created>
  <dc:creator>.</dc:creator>
  <dc:description/>
  <cp:keywords/>
  <dc:language>en-US</dc:language>
  <cp:lastModifiedBy>Elena Kecman</cp:lastModifiedBy>
  <dcterms:modified xsi:type="dcterms:W3CDTF">2012-02-09T09:28:00Z</dcterms:modified>
  <cp:revision>6</cp:revision>
  <dc:subject/>
  <dc:title/>
</cp:coreProperties>
</file>